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CE   KURI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 poplatkoch za úkony a služby vykonávané obcou Kurim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Obecné zastupiteľstvo v Kurime v zmysle § 6 ods. 1 zákona č. 369/1990 Zb. o obecnom zriadení, v znení neskorších predpisov  s poukazom  na ustanovenia zákona NR SR č. 18/1996 Z. z. o cenách v znení neskorších predpisov a ustanovenia Občianskeho zákonníka vydáva toto všeobecne záväzné nariade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to všeobecne záväzné nariadenie </w:t>
      </w:r>
      <w:r>
        <w:rPr>
          <w:lang w:val="en-US"/>
        </w:rPr>
        <w:t>(</w:t>
      </w:r>
      <w:r>
        <w:rPr/>
        <w:t>ďalej len „VZN“</w:t>
      </w:r>
      <w:r>
        <w:rPr>
          <w:lang w:val="en-US"/>
        </w:rPr>
        <w:t>)</w:t>
      </w:r>
      <w:r>
        <w:rPr/>
        <w:t xml:space="preserve"> upravuje a bližšie vymedzuje poplat-</w:t>
      </w:r>
    </w:p>
    <w:p>
      <w:pPr>
        <w:pStyle w:val="Normal"/>
        <w:ind w:left="360" w:hanging="0"/>
        <w:jc w:val="both"/>
        <w:rPr/>
      </w:pPr>
      <w:r>
        <w:rPr/>
        <w:t xml:space="preserve">ky </w:t>
      </w:r>
      <w:r>
        <w:rPr>
          <w:lang w:val="en-US"/>
        </w:rPr>
        <w:t>(</w:t>
      </w:r>
      <w:r>
        <w:rPr/>
        <w:t>úhrady</w:t>
      </w:r>
      <w:r>
        <w:rPr>
          <w:lang w:val="en-US"/>
        </w:rPr>
        <w:t>)</w:t>
      </w:r>
      <w:r>
        <w:rPr/>
        <w:t xml:space="preserve"> za pracovné úkony a služby </w:t>
      </w:r>
      <w:r>
        <w:rPr>
          <w:lang w:val="en-US"/>
        </w:rPr>
        <w:t>(</w:t>
      </w:r>
      <w:r>
        <w:rPr/>
        <w:t>ďalej iba poplatky</w:t>
      </w:r>
      <w:r>
        <w:rPr>
          <w:lang w:val="en-US"/>
        </w:rPr>
        <w:t>)</w:t>
      </w:r>
      <w:r>
        <w:rPr/>
        <w:t xml:space="preserve"> vykonávané obcou Kurima a stanovuje podmienky úhrad fyzickými a právnický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novenie a určenie úhrady – ceny je v súlade s platnou právnou úpravou tvorby cien najmä zákonom NR SR č. 18/1996 Z. z. o cenách v znení neskorších predpisov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ou sa rozumie peňažná suma dohodnutá pri poskytovaní služby a uhradená FO alebo PO pred vykonaním úkonu alebo po vykonaní úkonu podľa druhu poskytovanej služb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PLATNÍK A POPLATKOVÁ POVINNOSŤ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níkom je právnická alebo fyzická osoba, ktorá dala podnet na spoplatňovaný úkon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lebo v záujme ktorej bol spoplatňovaný úkon vykona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je poplatníkov niekoľko, sú povinní zaplatiť poplatok spoločne a nerozdie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latková povinnosť vzniká podaním podnetu alebo žiadosti na vykonanie úkonu orgánom </w:t>
      </w:r>
    </w:p>
    <w:p>
      <w:pPr>
        <w:pStyle w:val="Normal"/>
        <w:ind w:left="360" w:hanging="0"/>
        <w:jc w:val="both"/>
        <w:rPr/>
      </w:pPr>
      <w:r>
        <w:rPr/>
        <w:t>samosprávy, pokiaľ toto nariadenie a zákon o správnych poplatkoch neustanovuje niečo i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OHODA O CE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Dohoda o cene je v zmysle § 3 ods. 1 zákona NR SR č. 18/1996 Z. z. o cenách v znení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eskorších predpisov dohoda o výške ceny alebo dohoda o spôsobe, akým sa cena vytvorí, 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odmienkou, že tento spôsob cenu dostatočne určuje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2) Návrh ceny vychádza zo sadzobníka, ktorý je prílohou tohto VZN. Tento sadzobník úhrad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cien je návrhom na uzavretie zmluvy podľa § 43a Občianskeho zákonníka a zverejňuje sa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úradnej tabuli a web stránke obecného úra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PLATNOSŤ  CE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Cena je  </w:t>
      </w:r>
      <w:r>
        <w:rPr/>
        <w:t>splatná pred poskytnutím služby; len v prípadoch osobitného zreteľa je možné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platiť cenu služby v splátkach v závislosti na majetkových pomeroch osoby, na základe pí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omného rozhodnutia starostu obce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(2)  V prípadoch  jednorazového poskytnutia služby, pevne stanovenej ceny a úhrady v plnej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ýške  pred poskytnutím služby postačuje konkludentná forma  dohody o cene a jej úhrade. Ak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ie je splnená čo len jedna z podmienok vyššie uvedených, vyžaduje sa dojednanie poskytnutia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lužby v písomnej forme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(3) Cena sa platí do pokladnice obecného úradu v hotovosti, prípadne prevodom z účtu na účet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ce pred poskytnutím služby. O úhrade do pokladnice obecného úradu sa vystaví  platiteľovi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oklad v súlade so zákonom NR SR č. 431/2002 Z. z. o účtovníctve v znení nesk. predpisov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4)  V prípade poskytovania opakovanej služby obcou sa vždy dojednáva písomná zmluva v sú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lade s platnou právnou úpravou Občianskeho zákonní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my zo zmluvných vzťahov sú príjmami obce  Kur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sa v tomto všeobecne záväznom nariadení neustanovuje inak, postupuje sa vo veci úhrad – cien podľa Občianskeho zákonníka a zákona NR SR č. 18/1996 Z. z. o cenách v znení neskorších predpis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 w:eastAsia="ar-SA"/>
        </w:rPr>
        <w:t xml:space="preserve">Návrh tohto VZN bol zverejnený na úradnej tabuli obce dňa 17.02.2010 </w:t>
      </w:r>
    </w:p>
    <w:p>
      <w:pPr>
        <w:pStyle w:val="Normal"/>
        <w:numPr>
          <w:ilvl w:val="0"/>
          <w:numId w:val="2"/>
        </w:numPr>
        <w:rPr>
          <w:lang w:val="cs-CZ" w:eastAsia="ar-SA"/>
        </w:rPr>
      </w:pPr>
      <w:r>
        <w:rPr>
          <w:lang w:val="cs-CZ" w:eastAsia="ar-SA"/>
        </w:rPr>
        <w:t xml:space="preserve"> </w:t>
      </w:r>
      <w:r>
        <w:rPr>
          <w:lang w:val="cs-CZ" w:eastAsia="ar-SA"/>
        </w:rPr>
        <w:t>Toto VZN  bolo schválené uznesením Obecného zastupiteľstva v Kurime dňa 12.03.2010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>(5)</w:t>
      </w:r>
      <w:r>
        <w:rPr>
          <w:lang w:eastAsia="ar-SA"/>
        </w:rPr>
        <w:t xml:space="preserve">  VZN bolo vyhlásené jeho vyvesením  na úradnej tabuli obce dňa 15.03.2010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  <w:t xml:space="preserve">      </w:t>
      </w:r>
      <w:r>
        <w:rPr>
          <w:lang w:val="cs-CZ" w:eastAsia="ar-SA"/>
        </w:rPr>
        <w:t xml:space="preserve">(6)  Toto VZN nadobúda účinnosť 15. dňom od jeho vyhlásenia zverejnením na úradnej   </w:t>
      </w:r>
    </w:p>
    <w:p>
      <w:pPr>
        <w:pStyle w:val="Normal"/>
        <w:rPr/>
      </w:pPr>
      <w:r>
        <w:rPr>
          <w:lang w:val="cs-CZ" w:eastAsia="ar-SA"/>
        </w:rPr>
        <w:t xml:space="preserve">             </w:t>
      </w:r>
      <w:r>
        <w:rPr>
          <w:lang w:val="cs-CZ" w:eastAsia="ar-SA"/>
        </w:rPr>
        <w:t>tabuli Obce Kurima.</w:t>
      </w:r>
    </w:p>
    <w:p>
      <w:pPr>
        <w:pStyle w:val="Normal"/>
        <w:spacing w:lineRule="auto" w:line="36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</w:t>
      </w:r>
      <w:r>
        <w:rPr>
          <w:lang w:eastAsia="ar-SA"/>
        </w:rPr>
        <w:t xml:space="preserve">Ján  B a r t o š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  <w:r>
        <w:rPr>
          <w:lang w:eastAsia="ar-SA"/>
        </w:rPr>
        <w:t xml:space="preserve">starosta obce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DZOBNÍK POPLATK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/</w:t>
      </w:r>
      <w:r>
        <w:rPr/>
        <w:t xml:space="preserve"> Poplatok za úkon alebo konanie na obecnom úrade ( ďalej  len OcÚ ) s vydaním rozhodnutia, povolenia, záväzného stanoviska a vyjadrenia nezahrnutého v sadzobníku zákona o správnych poplatkoch ....................................................................................................................... </w:t>
      </w:r>
      <w:r>
        <w:rPr>
          <w:b/>
        </w:rPr>
        <w:t>3,00  €</w:t>
      </w:r>
    </w:p>
    <w:p>
      <w:pPr>
        <w:pStyle w:val="Normal"/>
        <w:ind w:left="360" w:hanging="0"/>
        <w:jc w:val="both"/>
        <w:rPr/>
      </w:pPr>
      <w:r>
        <w:rPr>
          <w:b/>
        </w:rPr>
        <w:t>2/</w:t>
      </w:r>
      <w:r>
        <w:rPr/>
        <w:t xml:space="preserve"> Poplatok za potvrdenie o určení  súpisného  čísla, rozhodnutia o určení súpisného čísla   a za potvrdenie  k majetkoprávnym úkonom  ......................................................................... </w:t>
      </w:r>
      <w:r>
        <w:rPr>
          <w:b/>
        </w:rPr>
        <w:t>10,00  €</w:t>
      </w:r>
    </w:p>
    <w:p>
      <w:pPr>
        <w:pStyle w:val="Normal"/>
        <w:ind w:firstLine="360"/>
        <w:jc w:val="both"/>
        <w:rPr/>
      </w:pPr>
      <w:r>
        <w:rPr>
          <w:b/>
        </w:rPr>
        <w:t>3/</w:t>
      </w:r>
      <w:r>
        <w:rPr/>
        <w:t xml:space="preserve"> Vydanie iných potvrdení nezahrnutých v sadzobníku správnych poplatkov a v tomto VZN ..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</w:rPr>
        <w:t>1,50  €</w:t>
      </w:r>
    </w:p>
    <w:p>
      <w:pPr>
        <w:pStyle w:val="Normal"/>
        <w:ind w:left="360" w:hanging="0"/>
        <w:jc w:val="both"/>
        <w:rPr/>
      </w:pPr>
      <w:r>
        <w:rPr>
          <w:b/>
        </w:rPr>
        <w:t>4/</w:t>
      </w:r>
      <w:r>
        <w:rPr/>
        <w:t xml:space="preserve"> Vydanie osvedčenia SHR .............................................................................................. </w:t>
      </w:r>
      <w:r>
        <w:rPr>
          <w:b/>
        </w:rPr>
        <w:t>6,50  €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5/</w:t>
      </w:r>
      <w:r>
        <w:rPr/>
        <w:t xml:space="preserve"> Zmena údajov  SHR .....................................................................................................  </w:t>
      </w:r>
      <w:r>
        <w:rPr>
          <w:b/>
        </w:rPr>
        <w:t>2,00 €</w:t>
      </w: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6/</w:t>
      </w:r>
      <w:r>
        <w:rPr/>
        <w:t xml:space="preserve"> Vydanie povolenia k podnikateľskej činnosti na území obce ......................................  </w:t>
      </w:r>
      <w:r>
        <w:rPr>
          <w:b/>
        </w:rPr>
        <w:t>7,00  €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7/</w:t>
      </w:r>
      <w:r>
        <w:rPr/>
        <w:t xml:space="preserve"> Vydanie povolenia k otvoreniu podnikat. prevádzky na území obce ..........................   </w:t>
      </w:r>
      <w:r>
        <w:rPr>
          <w:b/>
        </w:rPr>
        <w:t>8,00  €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8/</w:t>
      </w:r>
      <w:r>
        <w:rPr/>
        <w:t xml:space="preserve"> Vydanie povolenia na otváracie hodiny prevádzky na území obce .............................   </w:t>
      </w:r>
      <w:r>
        <w:rPr>
          <w:b/>
        </w:rPr>
        <w:t>4,00 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LOBOD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 poplatku podľa bodov  1,3 sú oslobodené potvrdenia  za účasť a usporiadanie pohrebu v obci Kurima,  potvrdenia vydávané  na účely posudzovania príjmov pre poskytovania  dávky v hmotnej núdzi a  potvrdenia vydávané  k dedičskému kon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9/</w:t>
      </w:r>
      <w:r>
        <w:rPr/>
        <w:t xml:space="preserve"> Vyhotovenie fotokópie A4 a</w:t>
      </w:r>
      <w:r>
        <w:rPr>
          <w:lang w:val="en-US"/>
        </w:rPr>
        <w:t>/ jednostranne ………………….…………………….……</w:t>
      </w:r>
      <w:r>
        <w:rPr>
          <w:b/>
        </w:rPr>
        <w:t>0,10  €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b/ obojstranne ....................................................................  </w:t>
      </w:r>
      <w:r>
        <w:rPr>
          <w:b/>
        </w:rPr>
        <w:t>0,13  €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4 a</w:t>
      </w:r>
      <w:r>
        <w:rPr>
          <w:lang w:val="en-US"/>
        </w:rPr>
        <w:t xml:space="preserve">/ farebne jednostranne …………………….……………  </w:t>
      </w:r>
      <w:r>
        <w:rPr>
          <w:b/>
        </w:rPr>
        <w:t>0,20  €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 xml:space="preserve">b/ farebne obojstranne ......... .............................................  </w:t>
      </w:r>
      <w:r>
        <w:rPr>
          <w:b/>
        </w:rPr>
        <w:t>0,26  €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                               </w:t>
      </w:r>
      <w:r>
        <w:rPr/>
        <w:t xml:space="preserve">A3 a/ </w:t>
      </w:r>
      <w:r>
        <w:rPr>
          <w:lang w:val="en-US"/>
        </w:rPr>
        <w:t xml:space="preserve">jednostranne ……………………………………...…… </w:t>
      </w:r>
      <w:r>
        <w:rPr>
          <w:b/>
        </w:rPr>
        <w:t>0,20  €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b/ obojstranne .....................................................................</w:t>
      </w:r>
      <w:r>
        <w:rPr>
          <w:b/>
        </w:rPr>
        <w:t xml:space="preserve"> 0,25 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/ </w:t>
      </w:r>
      <w:r>
        <w:rPr/>
        <w:t xml:space="preserve">Odoslanie faxu: prvá strana .........................................................................................  </w:t>
      </w:r>
      <w:r>
        <w:rPr>
          <w:b/>
        </w:rPr>
        <w:t>1,00 €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každá ďalšia strana ............................................................................. </w:t>
      </w:r>
      <w:r>
        <w:rPr>
          <w:b/>
        </w:rPr>
        <w:t>0,50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1/</w:t>
      </w:r>
      <w:r>
        <w:rPr/>
        <w:t xml:space="preserve"> Prepisovanie rukopisov -  každá začatá strana .............................................................</w:t>
      </w:r>
      <w:r>
        <w:rPr>
          <w:b/>
        </w:rPr>
        <w:t xml:space="preserve">  3,00 €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b/>
        </w:rPr>
        <w:t xml:space="preserve">     </w:t>
      </w:r>
      <w:r>
        <w:rPr>
          <w:b/>
        </w:rPr>
        <w:t>12/</w:t>
      </w:r>
      <w:r>
        <w:rPr/>
        <w:t xml:space="preserve"> Poplatok z reklamy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           </w:t>
      </w:r>
      <w:r>
        <w:rPr>
          <w:lang w:val="pl-PL"/>
        </w:rPr>
        <w:t>a/ písomné</w:t>
        <w:br/>
        <w:t xml:space="preserve">           b/ obrazové</w:t>
        <w:br/>
        <w:t xml:space="preserve">           c/ svetelné</w:t>
        <w:br/>
        <w:t xml:space="preserve">           d/ figurálne /trojrozmerné / propagačné reklamy umiestnené alebo uskutočňované v obci na  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               </w:t>
      </w:r>
      <w:r>
        <w:rPr>
          <w:lang w:val="pl-PL"/>
        </w:rPr>
        <w:t xml:space="preserve">verejných priestranstvách, vo  verejnoprístupných miestnostiach, na budovách, stavbách,  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               </w:t>
      </w:r>
      <w:r>
        <w:rPr>
          <w:lang w:val="pl-PL"/>
        </w:rPr>
        <w:t xml:space="preserve">plotoch a ostatných objektoch a priestoroch viditeľných a počuteľných z verejných  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               </w:t>
      </w:r>
      <w:r>
        <w:rPr>
          <w:lang w:val="pl-PL"/>
        </w:rPr>
        <w:t>priestranstiev,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           </w:t>
      </w:r>
      <w:r>
        <w:rPr>
          <w:lang w:val="pl-PL"/>
        </w:rPr>
        <w:t>e/ reklama na internetovej stránke obce</w:t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sadzba poplatku  za každý neúplný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lochy za deň.................................................... </w:t>
      </w:r>
      <w:r>
        <w:rPr>
          <w:b/>
          <w:lang w:val="pl-PL"/>
        </w:rPr>
        <w:t>0,20 €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3/</w:t>
      </w:r>
      <w:r>
        <w:rPr/>
        <w:t xml:space="preserve">  Poplatok za poskytnutie priestorov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KS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vadba - domáci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ájom, riad, upratovanie  ...................................................................... </w:t>
      </w:r>
      <w:r>
        <w:rPr>
          <w:b/>
        </w:rPr>
        <w:t>64,00 €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vadba – cudzí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ájom, riad, upratovanie    ................................................................. </w:t>
      </w:r>
      <w:r>
        <w:rPr>
          <w:b/>
        </w:rPr>
        <w:t>147,00 €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Kar  sála  Nájom, riad, upratovanie   .................................................................   </w:t>
      </w:r>
      <w:r>
        <w:rPr>
          <w:b/>
        </w:rPr>
        <w:t>28,00 €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Kar chodba Nájom, riad, upratovanie   ................................................................     </w:t>
      </w:r>
      <w:r>
        <w:rPr>
          <w:b/>
        </w:rPr>
        <w:t>18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2  -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dajná akcia: sála .......................................................................................................     </w:t>
      </w:r>
      <w:r>
        <w:rPr>
          <w:b/>
        </w:rPr>
        <w:t>40,00 €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chodba ...................................................................................................    </w:t>
      </w:r>
      <w:r>
        <w:rPr>
          <w:b/>
        </w:rPr>
        <w:t>25,00 €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anečná zábava - nájom, upratovanie   ........................................................................... </w:t>
      </w:r>
      <w:r>
        <w:rPr>
          <w:b/>
        </w:rPr>
        <w:t>150,00 €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Sobášna miestnosť</w:t>
      </w:r>
      <w:r>
        <w:rPr/>
        <w:t xml:space="preserve"> - nájom, riad, upratovanie   .............................................................   </w:t>
      </w:r>
      <w:r>
        <w:rPr>
          <w:b/>
        </w:rPr>
        <w:t>31,00 €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om nádeje</w:t>
      </w:r>
      <w:r>
        <w:rPr/>
        <w:t xml:space="preserve"> – nájom, správca na deň .. ..........................................................................   </w:t>
      </w:r>
      <w:r>
        <w:rPr>
          <w:b/>
        </w:rPr>
        <w:t>17,00 €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Školská jedáleň</w:t>
      </w:r>
      <w:r>
        <w:rPr/>
        <w:t xml:space="preserve"> svadba nájom ........................................................................................   </w:t>
      </w:r>
      <w:r>
        <w:rPr>
          <w:b/>
        </w:rPr>
        <w:t>35,00 €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Rod. oslavy nájom .................................................................................     </w:t>
      </w:r>
      <w:r>
        <w:rPr>
          <w:b/>
        </w:rPr>
        <w:t>20,00 €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ergie a obrusy budú účtované podľa spotrebovaného množstva a aktuálnej trhovej c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/ </w:t>
      </w:r>
      <w:r>
        <w:rPr/>
        <w:t>sály a zasadačky za účelom usporiadania predajnej, predvádzacej akci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/ do 5 hodín  .................................................................................................................. </w:t>
      </w:r>
      <w:r>
        <w:rPr>
          <w:b/>
        </w:rPr>
        <w:t xml:space="preserve">10,00  €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>2</w:t>
      </w:r>
      <w:r>
        <w:rPr>
          <w:b/>
        </w:rPr>
        <w:t xml:space="preserve">/ </w:t>
      </w:r>
      <w:r>
        <w:rPr/>
        <w:t>nad 5 hodín ................................................................................................................</w:t>
      </w:r>
      <w:r>
        <w:rPr>
          <w:b/>
        </w:rPr>
        <w:t xml:space="preserve">  20,00 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ĽA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estnanci obecného úradu a poslanci obecného zastupiteľstva majú nárok na 50% zľavu 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jmu v uvedených priestoroch. Zamestnanci základnej školy majú nárok na 50% zľav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nájmu v priestoroch školskej jedálne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15/</w:t>
      </w:r>
      <w:r>
        <w:rPr/>
        <w:t xml:space="preserve"> Vyhlásenie oznamu v obecnom rozhlas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/ v pracovných dňoch od 8.00 – 16.00 hod ....................................................................... </w:t>
      </w:r>
      <w:r>
        <w:rPr>
          <w:b/>
        </w:rPr>
        <w:t>2,00  €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b/ v ostatnom čase a v dňoch pracovného voľna a pokoja ..................................................</w:t>
      </w:r>
      <w:r>
        <w:rPr>
          <w:b/>
        </w:rPr>
        <w:t xml:space="preserve"> 2,50  €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LOBOD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 poplatku je oslobodené vyhlásenie oznámenia o podujatí , ktoré organizujú neziskové organizácie na území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6/</w:t>
      </w:r>
      <w:r>
        <w:rPr/>
        <w:t xml:space="preserve"> Knižnica 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ápisné v obecnej knižnici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ti do 15 rokov  .................................................................................................     </w:t>
      </w:r>
      <w:r>
        <w:rPr>
          <w:b/>
        </w:rPr>
        <w:t xml:space="preserve">0,35  €/rok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študenti od 15 – 26 rokov ....................................................................................    </w:t>
      </w:r>
      <w:r>
        <w:rPr>
          <w:b/>
        </w:rPr>
        <w:t xml:space="preserve">0,50  €/rok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dospelí ................................................................................................................</w:t>
      </w:r>
      <w:r>
        <w:rPr>
          <w:b/>
        </w:rPr>
        <w:t xml:space="preserve">      1 €/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upomienk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vá upomienka ....................................................................................................   </w:t>
      </w:r>
      <w:r>
        <w:rPr>
          <w:b/>
        </w:rPr>
        <w:t>0,50 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uhá upomienka ..................................................................................................   </w:t>
      </w:r>
      <w:r>
        <w:rPr>
          <w:b/>
        </w:rPr>
        <w:t>1,00 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etia upomienka ...................................................................................................   </w:t>
      </w:r>
      <w:r>
        <w:rPr>
          <w:b/>
        </w:rPr>
        <w:t>1,50 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oužívanie internetu</w:t>
      </w:r>
      <w:r>
        <w:rPr>
          <w:b/>
        </w:rPr>
        <w:t xml:space="preserve"> </w:t>
      </w:r>
      <w:r>
        <w:rPr/>
        <w:t xml:space="preserve">za každých začatých 30 minút .............................................  </w:t>
      </w:r>
      <w:r>
        <w:rPr>
          <w:b/>
        </w:rPr>
        <w:t>0,70  €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Dodato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OBECNE ZÁVÄZNÉMU NARIADENI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CE   KURI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 poplatkoch za úkony a služby vykonávané obcou Kurim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Obecné zastupiteľstvo v Kurime v zmysle § 6 ods. 1 zákona č. 369/1990 Zb. o obecnom zriadení, v znení neskorších predpisov  vydáva  tento dodato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zobník poplatkov</w:t>
      </w:r>
    </w:p>
    <w:p>
      <w:pPr>
        <w:pStyle w:val="Normal"/>
        <w:spacing w:before="240" w:after="0"/>
        <w:jc w:val="both"/>
        <w:rPr/>
      </w:pPr>
      <w:r>
        <w:rPr/>
        <w:t>Upravuje sa v bode 15</w:t>
      </w:r>
    </w:p>
    <w:p>
      <w:pPr>
        <w:pStyle w:val="Normal"/>
        <w:spacing w:before="240" w:after="0"/>
        <w:rPr/>
      </w:pPr>
      <w:r>
        <w:rPr>
          <w:b/>
        </w:rPr>
        <w:t>Dom nádeje</w:t>
      </w:r>
      <w:r>
        <w:rPr/>
        <w:t xml:space="preserve"> – nájom na deň......................................................................................</w:t>
      </w:r>
      <w:r>
        <w:rPr>
          <w:b/>
        </w:rPr>
        <w:t>10,00 €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                     </w:t>
      </w:r>
      <w:r>
        <w:rPr/>
        <w:t xml:space="preserve">- správca na deň.....................................................................................  </w:t>
      </w:r>
      <w:r>
        <w:rPr>
          <w:b/>
        </w:rPr>
        <w:t>7,00 €</w:t>
      </w:r>
    </w:p>
    <w:p>
      <w:pPr>
        <w:pStyle w:val="Normal"/>
        <w:spacing w:before="240" w:after="0"/>
        <w:rPr/>
      </w:pPr>
      <w:r>
        <w:rPr>
          <w:b/>
        </w:rPr>
        <w:t>Školská jedáleň</w:t>
      </w:r>
      <w:r>
        <w:rPr/>
        <w:t xml:space="preserve"> – svadba nájom.................................................................................</w:t>
      </w:r>
      <w:r>
        <w:rPr>
          <w:b/>
        </w:rPr>
        <w:t>40,00 €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                            </w:t>
      </w:r>
      <w:r>
        <w:rPr/>
        <w:t>- rodinné oslavy ...............................................................................</w:t>
      </w:r>
      <w:r>
        <w:rPr>
          <w:b/>
        </w:rPr>
        <w:t>30,00 €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Akcie v školskej jedálne sa obmedzujú  maximálne. do 70 osôb.</w:t>
      </w:r>
    </w:p>
    <w:p>
      <w:pPr>
        <w:pStyle w:val="Normal"/>
        <w:rPr/>
      </w:pPr>
      <w:r>
        <w:rPr/>
        <w:t>Ostatné body tohto sadzobníka ostávajú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 w:eastAsia="ar-SA"/>
        </w:rPr>
        <w:t xml:space="preserve">Návrh dodatku č. 1 VZN č. 1/2010, bol zverejnený na úradnej tabuli obce dňa 16.06.2010 </w:t>
      </w:r>
    </w:p>
    <w:p>
      <w:pPr>
        <w:pStyle w:val="Normal"/>
        <w:ind w:left="1080" w:hanging="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numPr>
          <w:ilvl w:val="0"/>
          <w:numId w:val="9"/>
        </w:numPr>
        <w:rPr>
          <w:lang w:val="cs-CZ" w:eastAsia="ar-SA"/>
        </w:rPr>
      </w:pPr>
      <w:r>
        <w:rPr>
          <w:lang w:val="cs-CZ" w:eastAsia="ar-SA"/>
        </w:rPr>
        <w:t>Dodatok č. 1  VZN č. 1/2010 bol schválený uznesením Obecného zastupiteľstva v Kurime dňa 2.7.2010</w:t>
      </w:r>
    </w:p>
    <w:p>
      <w:pPr>
        <w:pStyle w:val="Normal"/>
        <w:ind w:left="1080" w:hanging="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numPr>
          <w:ilvl w:val="0"/>
          <w:numId w:val="9"/>
        </w:numPr>
        <w:rPr>
          <w:lang w:val="cs-CZ" w:eastAsia="ar-SA"/>
        </w:rPr>
      </w:pPr>
      <w:r>
        <w:rPr>
          <w:lang w:val="cs-CZ" w:eastAsia="ar-SA"/>
        </w:rPr>
        <w:t xml:space="preserve">Dodatok č. 1  VZN č. 1/2010 </w:t>
      </w:r>
      <w:r>
        <w:rPr>
          <w:lang w:eastAsia="ar-SA"/>
        </w:rPr>
        <w:t xml:space="preserve"> bol vyhlásený jeho vyvesením  na úradnej tabuli obce dňa </w:t>
      </w:r>
    </w:p>
    <w:p>
      <w:pPr>
        <w:pStyle w:val="Normal"/>
        <w:ind w:left="720" w:hanging="0"/>
        <w:rPr>
          <w:lang w:val="cs-CZ" w:eastAsia="ar-SA"/>
        </w:rPr>
      </w:pPr>
      <w:r>
        <w:rPr>
          <w:lang w:val="cs-CZ" w:eastAsia="ar-SA"/>
        </w:rPr>
        <w:t>3.7.2010</w:t>
      </w:r>
    </w:p>
    <w:p>
      <w:pPr>
        <w:pStyle w:val="Normal"/>
        <w:ind w:left="720" w:hanging="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 w:eastAsia="ar-SA"/>
        </w:rPr>
        <w:t>Dodatok č. 1  VZN č. 1/2010  nadobúda účinnosť 15. dňom od jeho vyhlásenia zverejnením  na úradnej   tabuli Obce Kurima.</w:t>
      </w:r>
    </w:p>
    <w:p>
      <w:pPr>
        <w:pStyle w:val="Normal"/>
        <w:spacing w:before="240" w:after="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</w:t>
      </w:r>
      <w:r>
        <w:rPr>
          <w:lang w:eastAsia="ar-SA"/>
        </w:rPr>
        <w:t xml:space="preserve">Ján  B a r t o š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  <w:r>
        <w:rPr>
          <w:lang w:eastAsia="ar-SA"/>
        </w:rPr>
        <w:t xml:space="preserve">starosta obce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74"/>
        </w:tabs>
        <w:ind w:left="674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1:00Z</dcterms:created>
  <dc:creator>Obec Radatice</dc:creator>
  <dc:description/>
  <cp:keywords/>
  <dc:language>en-US</dc:language>
  <cp:lastModifiedBy>uzivatel</cp:lastModifiedBy>
  <cp:lastPrinted>2010-07-23T10:22:00Z</cp:lastPrinted>
  <dcterms:modified xsi:type="dcterms:W3CDTF">2010-08-10T07:40:00Z</dcterms:modified>
  <cp:revision>24</cp:revision>
  <dc:subject/>
  <dc:title>VŠEOBECNE ZÁVÄZNÉ NARIADENIE OBCE</dc:title>
</cp:coreProperties>
</file>